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GOSTIJU NA 11. ZAGREB FILM FESTIVAL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GOMETRAŽNI IGRANI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536"/>
        <w:gridCol w:w="1276"/>
        <w:gridCol w:w="1168"/>
      </w:tblGrid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LAZA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LAZAK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rat Ka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rešna  dostava/glu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domir Kol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grešna  dostava /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iaz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o / redatel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7.10.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io Grassado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o / redatel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ros Avran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s Violence / redatel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eo Olet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oran, moje nećak idiot /redatel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asnik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oran, moje nećak idiot /glum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ela Bu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oran, moje nećak idiot /sales ag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Cvitkov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oran, moje nećak idiot /glum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ha Černe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oran, moje nećak idiot /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ina Nikol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oran, moje nećak idiot /assist. produk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njen Dizdarev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oran, moje nećak idiot /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or Prinč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oran, moje nećak idiot /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io Marasov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VIS-Á-VIS / redatel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P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VIS-Á-VIS/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ko Popović Volar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VIS-Á-VIS/glum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aria Lorenci Flat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VIS-Á-VIS/glu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an Rushadi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VIS-Á-VIS/glum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šimir Mik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VIS-Á-VIS/glum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erto Pasoli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an život/redatel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dan Golubov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govi/redatel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 Luč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rugovi/glum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ina Pota Koljev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govi/scenari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đan Koljev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govi/scenar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ar Il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govi/direktor fotograf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or Kecm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govi/izvršni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TKOMETRAŽNI IGRAN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951"/>
        <w:gridCol w:w="1111"/>
        <w:gridCol w:w="101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LAZA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AZAK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rike Kofler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letimo/redateljic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ine Giorgini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bojnici/redatelj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hley Pegg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azi/redateljic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Peter Jeschk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đioničar/redatelj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Jean -Pascal Struwer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enje lišće/redatelj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ARNI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8"/>
        <w:gridCol w:w="4954"/>
        <w:gridCol w:w="108"/>
        <w:gridCol w:w="902"/>
        <w:gridCol w:w="108"/>
        <w:gridCol w:w="902"/>
        <w:gridCol w:w="108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A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LAZAK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AZAK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Lawrence Lerew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ed za ubijanje/montažer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Shawney Cohen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Manor/redatelj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ljko Mirković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i susret/redatelj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</w:tr>
      <w:tr>
        <w:trPr>
          <w:trHeight w:val="1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 Rizmaul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oranov Wimbledon/redatelj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 Stanić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imo se za godinu dana/redatelj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ka Gold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imo se za godinu dana/producentica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a Bobanović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imo se za godinu dana/protagonistica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Havana Marking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Razbij i drpi:Priča o Pink Panterima/redateljica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Aleksandra Bilić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Razbij i drpi:Priča o Pink Panterima/producentica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Danilo Marunović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 za tobom/redatelj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Michał Bielawski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dijal:najveći ulog/redatelj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CKICE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109"/>
        <w:gridCol w:w="1276"/>
        <w:gridCol w:w="141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LAZ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AZAK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Dijana Mlađenovi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govi/redatelj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Alma Pric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govi/glu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Lana Kosovac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zim te/redatelj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Nina Križa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zim te/producen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Daria Blaževi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rami se/redatelj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Sara Juriči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ami se/producen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Ivan Ožegovi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ija/glum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Goran Ribari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z prozor/redatel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Karolina Leakovi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z prozor/producen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Ivan Sikavic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da to nisi ti/redatel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Neda Fran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da to nisi ti/glu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Igor Jelinovi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ijeg u Splitu/redatel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Tomislav Lueti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ijeg u Splitu/glum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Tomislav Šoba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ximetar/redatel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Matija Peki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ximetar/direktor fotograf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IH 5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407"/>
        <w:gridCol w:w="1134"/>
        <w:gridCol w:w="1270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LAZ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AZAK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a Cott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 u Palermu/glu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IJADA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402"/>
        <w:gridCol w:w="1276"/>
        <w:gridCol w:w="127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LAZ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AZAK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adimir Tadej i ekipa film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jna  starog tavana/redatel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 Tom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ina arka/redatel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3.10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  <w:t>MY FIRST SCRIPT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73"/>
        <w:gridCol w:w="3794"/>
        <w:gridCol w:w="173"/>
        <w:gridCol w:w="1103"/>
        <w:gridCol w:w="173"/>
        <w:gridCol w:w="1381"/>
        <w:gridCol w:w="173"/>
      </w:tblGrid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LAZAK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AZAK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đan Koljević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pt doct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jer Žalica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pt doct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ja Tarokić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znica radioni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p Žuvan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znik radioni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ea Bortun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znik radioni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ina Uhrova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znik radioni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njen Glavonić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znik radioni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o Nepi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znik radioni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A BUSINESS SCHOOL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15"/>
        <w:gridCol w:w="4004"/>
        <w:gridCol w:w="115"/>
        <w:gridCol w:w="1161"/>
        <w:gridCol w:w="115"/>
        <w:gridCol w:w="1297"/>
        <w:gridCol w:w="115"/>
      </w:tblGrid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LAZAK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AZAK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Nadine Luque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a Business Schoo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Yareri Aguilar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inator radionice/mb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Marco Odasso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avač/mb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Michael Gubbins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avač/mb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Ian Ginn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avač/mb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Lisbeth Stolberg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avačica/mb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ŽIRI DUGOMETRAŽNI IGRANI FILM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529"/>
        <w:gridCol w:w="1134"/>
        <w:gridCol w:w="1129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LAZA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AZAK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dan Golubovi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ri/redatel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 Solomon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ri/producen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Leo Barraclough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ri/međunarodni dopisnik časopisa Vari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ŽIRI DOKUMENTARNI FILM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381"/>
        <w:gridCol w:w="1701"/>
        <w:gridCol w:w="169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LAZ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AZAK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 Novotny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ri/redate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ša Ban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ri/redate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d Kreševljaković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ri/novinar I redate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RI KOCKICE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920"/>
        <w:gridCol w:w="1010"/>
        <w:gridCol w:w="101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LAZA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AZAK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Hana Juši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ri/redatelji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Jožko Rutar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ri/producen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Alexandra Schmid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de-AT"/>
              </w:rPr>
              <w:t>Žiri/direktorica fest. kratkog f.  Filmfest Dresde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23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27.1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</w:r>
    </w:p>
    <w:p>
      <w:pPr>
        <w:pStyle w:val="Normal"/>
        <w:rPr/>
      </w:pPr>
      <w:r>
        <w:rPr/>
        <w:t>FRIENDS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3957"/>
        <w:gridCol w:w="1418"/>
        <w:gridCol w:w="141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LAZA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AZAK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Edin Fočić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Al Jazeera Balk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21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23.10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Melina Kamerić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Al Jazeera Balk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24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27.10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Michael Glawogger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Redatel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25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27.10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Jovan Marjanović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Sarajevo Film Festiv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25.1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27.10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</w:r>
    </w:p>
    <w:sectPr>
      <w:headerReference w:type="default" r:id="rId2"/>
      <w:type w:val="nextPage"/>
      <w:pgSz w:w="11906" w:h="16838"/>
      <w:pgMar w:left="1417" w:right="1417" w:gutter="0" w:header="1531" w:top="158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5580</wp:posOffset>
          </wp:positionH>
          <wp:positionV relativeFrom="page">
            <wp:posOffset>-52705</wp:posOffset>
          </wp:positionV>
          <wp:extent cx="6057900" cy="124333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243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40:00Z</dcterms:created>
  <dc:creator>Toni</dc:creator>
  <dc:description/>
  <cp:keywords/>
  <dc:language>en-US</dc:language>
  <cp:lastModifiedBy>Maja Gujinović</cp:lastModifiedBy>
  <cp:lastPrinted>2013-10-11T15:10:00Z</cp:lastPrinted>
  <dcterms:modified xsi:type="dcterms:W3CDTF">2013-10-18T10:55:00Z</dcterms:modified>
  <cp:revision>3</cp:revision>
  <dc:subject/>
  <dc:title/>
</cp:coreProperties>
</file>